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hd w:fill="FFFFFF" w:val="clear"/>
        <w:spacing w:before="0" w:after="0"/>
        <w:rPr/>
      </w:pPr>
      <w:r>
        <w:rPr>
          <w:sz w:val="28"/>
          <w:szCs w:val="28"/>
        </w:rPr>
        <w:t>806</w:t>
        <w:tab/>
        <w:t xml:space="preserve"> </w:t>
      </w:r>
      <w:r>
        <w:rPr>
          <w:color w:val="1D1D1D"/>
          <w:sz w:val="28"/>
          <w:szCs w:val="28"/>
        </w:rPr>
        <w:t>L’école est-elle condamnée à subir la pression communautaire ?</w:t>
      </w:r>
    </w:p>
    <w:p>
      <w:pPr>
        <w:pStyle w:val="Normal"/>
        <w:shd w:fill="FFFFFF" w:val="clear"/>
        <w:rPr>
          <w:rFonts w:ascii="__Vollkorn_Fallback_f86025;Times New Roman" w:hAnsi="__Vollkorn_Fallback_f86025;Times New Roman" w:cs="__Vollkorn_Fallback_f86025;Times New Roman"/>
          <w:b/>
          <w:b/>
          <w:bCs/>
          <w:color w:val="1D1D1D"/>
        </w:rPr>
      </w:pPr>
      <w:hyperlink r:id="rId2">
        <w:r>
          <w:rPr>
            <w:rStyle w:val="InternetLink"/>
            <w:rFonts w:cs="__Vollkorn_Fallback_f86025;Times New Roman" w:ascii="__Vollkorn_Fallback_f86025;Times New Roman" w:hAnsi="__Vollkorn_Fallback_f86025;Times New Roman"/>
            <w:b/>
            <w:bCs/>
            <w:u w:val="none"/>
          </w:rPr>
          <w:t>Marc Hellebroeck</w:t>
        </w:r>
      </w:hyperlink>
      <w:r>
        <w:rPr>
          <w:rFonts w:cs="__Vollkorn_Fallback_f86025;Times New Roman" w:ascii="__Vollkorn_Fallback_f86025;Times New Roman" w:hAnsi="__Vollkorn_Fallback_f86025;Times New Roman"/>
          <w:b/>
          <w:bCs/>
          <w:color w:val="1D1D1D"/>
        </w:rPr>
        <w:t xml:space="preserve"> </w:t>
      </w:r>
      <w:r>
        <w:rPr>
          <w:rFonts w:cs="__Vollkorn_Fallback_f86025;Times New Roman" w:ascii="__Vollkorn_Fallback_f86025;Times New Roman" w:hAnsi="__Vollkorn_Fallback_f86025;Times New Roman"/>
          <w:color w:val="1D1D1D"/>
        </w:rPr>
        <w:t>23/10/2024</w:t>
      </w:r>
    </w:p>
    <w:p>
      <w:pPr>
        <w:pStyle w:val="Richtextcontentpufentitydescription"/>
        <w:shd w:fill="FFFFFF" w:val="clear"/>
        <w:rPr/>
      </w:pPr>
      <w:r>
        <w:rPr>
          <w:rStyle w:val="StrongEmphasis"/>
          <w:rFonts w:cs="__Vollkorn_Fallback_f86025;Times New Roman" w:ascii="__Vollkorn_Fallback_f86025;Times New Roman" w:hAnsi="__Vollkorn_Fallback_f86025;Times New Roman"/>
          <w:color w:val="1D1D1D"/>
          <w:sz w:val="26"/>
          <w:szCs w:val="26"/>
        </w:rPr>
        <w:t>CONTRIBUTION / OPINION.</w:t>
      </w:r>
      <w:r>
        <w:rPr>
          <w:rFonts w:cs="__Vollkorn_Fallback_f86025;Times New Roman" w:ascii="__Vollkorn_Fallback_f86025;Times New Roman" w:hAnsi="__Vollkorn_Fallback_f86025;Times New Roman"/>
          <w:color w:val="1D1D1D"/>
          <w:sz w:val="26"/>
          <w:szCs w:val="26"/>
        </w:rPr>
        <w:t> Alors que les hommages à Samuel Paty et Dominique Bernard se succèdent timidement, la question hante la société. Jusqu’où le communautarisme islamiste va-t-il infiltrer l’école française ?</w:t>
      </w:r>
    </w:p>
    <w:p>
      <w:pPr>
        <w:pStyle w:val="Normal"/>
        <w:shd w:fill="FFFFFF" w:val="clear"/>
        <w:rPr>
          <w:rFonts w:ascii="__Vollkorn_Fallback_f86025;Times New Roman" w:hAnsi="__Vollkorn_Fallback_f86025;Times New Roman" w:cs="__Vollkorn_Fallback_f86025;Times New Roman"/>
          <w:color w:val="1D1D1D"/>
          <w:sz w:val="26"/>
          <w:szCs w:val="26"/>
        </w:rPr>
      </w:pPr>
      <w:r>
        <w:rPr/>
        <w:t>Ces jours derniers, les hommages se multiplient en mémoire des enseignants Samuel Paty et Dominique Bernard, assassinés par les jeunes terroristes islamistes Abdoullakh Anzorov et Mohammed Mogouchkov.</w:t>
      </w:r>
    </w:p>
    <w:p>
      <w:pPr>
        <w:pStyle w:val="NormalWeb"/>
        <w:shd w:fill="FFFFFF" w:val="clear"/>
        <w:rPr>
          <w:rFonts w:ascii="__Vollkorn_Fallback_f86025;Times New Roman" w:hAnsi="__Vollkorn_Fallback_f86025;Times New Roman" w:cs="__Vollkorn_Fallback_f86025;Times New Roman"/>
          <w:color w:val="1D1D1D"/>
          <w:sz w:val="26"/>
          <w:szCs w:val="26"/>
        </w:rPr>
      </w:pPr>
      <w:r>
        <w:rPr>
          <w:rFonts w:cs="__Vollkorn_Fallback_f86025;Times New Roman" w:ascii="__Vollkorn_Fallback_f86025;Times New Roman" w:hAnsi="__Vollkorn_Fallback_f86025;Times New Roman"/>
          <w:color w:val="1D1D1D"/>
          <w:sz w:val="26"/>
          <w:szCs w:val="26"/>
        </w:rPr>
        <w:t>Après ces pertes irréparables, quelles mesures ont été prises pour protéger les profs ? Rien. Rien de concret et de dissuasif, rien que des dhimmi-mesures. Pour preuve, une enseignante vient d’être violemment agressée à Tourcoing par une élève qui refusait d’ôter son voile islamique dans l’enceinte de son lycée public.</w:t>
      </w:r>
    </w:p>
    <w:p>
      <w:pPr>
        <w:pStyle w:val="NormalWeb"/>
        <w:shd w:fill="FFFFFF" w:val="clear"/>
        <w:rPr>
          <w:rFonts w:ascii="__Vollkorn_Fallback_f86025;Times New Roman" w:hAnsi="__Vollkorn_Fallback_f86025;Times New Roman" w:cs="__Vollkorn_Fallback_f86025;Times New Roman"/>
          <w:color w:val="1D1D1D"/>
          <w:sz w:val="26"/>
          <w:szCs w:val="26"/>
        </w:rPr>
      </w:pPr>
      <w:r>
        <w:rPr>
          <w:rFonts w:cs="__Vollkorn_Fallback_f86025;Times New Roman" w:ascii="__Vollkorn_Fallback_f86025;Times New Roman" w:hAnsi="__Vollkorn_Fallback_f86025;Times New Roman"/>
          <w:color w:val="1D1D1D"/>
          <w:sz w:val="26"/>
          <w:szCs w:val="26"/>
        </w:rPr>
        <w:t>La France envoie des canons « Caesar » à l’Ukraine afin de combattre l’armée russe, mais elle n’est pas en capacité de protéger ses enseignants contre les couteaux ou les gifles de post-ados sous exaltation religieuse. Depuis 2012 (le carnage de Mohamed Merah à Toulouse) et depuis les attentats de 2015 (Charlie, l’hypercasher, le Bataclan), on continue imperturbablement à allumer des bougies et à déposer des « Nounours » pour lutter contre les tueurs salafistes. Ah, si de Gaulle avait disposé de bougies et de peluches en 1940, les hordes nazies n’auraient pas fait long feu !</w:t>
      </w:r>
    </w:p>
    <w:p>
      <w:pPr>
        <w:pStyle w:val="Heading3"/>
        <w:shd w:fill="FFFFFF" w:val="clear"/>
        <w:rPr>
          <w:rFonts w:ascii="var(--title-font-family);Times New Roman" w:hAnsi="var(--title-font-family);Times New Roman" w:cs="var(--title-font-family);Times New Roman"/>
          <w:b w:val="false"/>
          <w:b w:val="false"/>
          <w:bCs w:val="false"/>
          <w:color w:val="1D1D1D"/>
        </w:rPr>
      </w:pPr>
      <w:r>
        <w:rPr>
          <w:rStyle w:val="StrongEmphasis"/>
          <w:rFonts w:cs="var(--title-font-family);Times New Roman" w:ascii="var(--title-font-family);Times New Roman" w:hAnsi="var(--title-font-family);Times New Roman"/>
          <w:b w:val="false"/>
          <w:bCs w:val="false"/>
          <w:color w:val="1D1D1D"/>
        </w:rPr>
        <w:t>L’école publique a une maladie de foi</w:t>
      </w:r>
    </w:p>
    <w:p>
      <w:pPr>
        <w:pStyle w:val="NormalWeb"/>
        <w:shd w:fill="FFFFFF" w:val="clear"/>
        <w:rPr>
          <w:rFonts w:ascii="__Vollkorn_Fallback_f86025;Times New Roman" w:hAnsi="__Vollkorn_Fallback_f86025;Times New Roman" w:cs="__Vollkorn_Fallback_f86025;Times New Roman"/>
          <w:color w:val="1D1D1D"/>
          <w:sz w:val="26"/>
          <w:szCs w:val="26"/>
        </w:rPr>
      </w:pPr>
      <w:r>
        <w:rPr>
          <w:rFonts w:cs="__Vollkorn_Fallback_f86025;Times New Roman" w:ascii="__Vollkorn_Fallback_f86025;Times New Roman" w:hAnsi="__Vollkorn_Fallback_f86025;Times New Roman"/>
          <w:color w:val="1D1D1D"/>
          <w:sz w:val="26"/>
          <w:szCs w:val="26"/>
        </w:rPr>
        <w:t>Les jeunes filles qui invoquent leur foi pour porter un voile sont de mauvaise foi : en effet, l’enseignement est libre en France. Par conséquent, rien n’interdit à ces élèves en quête d’expérience mystique de quitter l’enseignement public pour poursuivre leur scolarité dans une école privée confessionnelle où il leur serait permis de s’exhiber à loisir avec le corps entier recouvert de signes religieux. Or, elles ne le font pas.</w:t>
      </w:r>
    </w:p>
    <w:p>
      <w:pPr>
        <w:pStyle w:val="NormalWeb"/>
        <w:shd w:fill="FFFFFF" w:val="clear"/>
        <w:rPr>
          <w:rFonts w:ascii="__Vollkorn_Fallback_f86025;Times New Roman" w:hAnsi="__Vollkorn_Fallback_f86025;Times New Roman" w:cs="__Vollkorn_Fallback_f86025;Times New Roman"/>
          <w:color w:val="1D1D1D"/>
          <w:sz w:val="26"/>
          <w:szCs w:val="26"/>
        </w:rPr>
      </w:pPr>
      <w:r>
        <w:rPr>
          <w:rFonts w:cs="__Vollkorn_Fallback_f86025;Times New Roman" w:ascii="__Vollkorn_Fallback_f86025;Times New Roman" w:hAnsi="__Vollkorn_Fallback_f86025;Times New Roman"/>
          <w:color w:val="1D1D1D"/>
          <w:sz w:val="26"/>
          <w:szCs w:val="26"/>
        </w:rPr>
        <w:t>Peut-être serait-il temps d’admettre que l’école républicaine souffre d’une maladie de foi ? Autrefois, on traitait les maladies de foie par une purge. Peut-être conviendrait-il aujourd’hui de traiter une maladie d’autre foi (et d’autrefois, car l’islamisme est réactionnaire) également par une purge ?</w:t>
      </w:r>
    </w:p>
    <w:p>
      <w:pPr>
        <w:pStyle w:val="NormalWeb"/>
        <w:shd w:fill="FFFFFF" w:val="clear"/>
        <w:rPr>
          <w:rFonts w:ascii="__Vollkorn_Fallback_f86025;Times New Roman" w:hAnsi="__Vollkorn_Fallback_f86025;Times New Roman" w:cs="__Vollkorn_Fallback_f86025;Times New Roman"/>
          <w:color w:val="1D1D1D"/>
          <w:sz w:val="26"/>
          <w:szCs w:val="26"/>
        </w:rPr>
      </w:pPr>
      <w:r>
        <w:rPr>
          <w:rFonts w:cs="__Vollkorn_Fallback_f86025;Times New Roman" w:ascii="__Vollkorn_Fallback_f86025;Times New Roman" w:hAnsi="__Vollkorn_Fallback_f86025;Times New Roman"/>
          <w:color w:val="1D1D1D"/>
          <w:sz w:val="26"/>
          <w:szCs w:val="26"/>
        </w:rPr>
        <w:t>Il s’agirait d’abord d’écarter de l’école publique des jeunes militantes (et militants) séparatistes influencés par l’islamisme. Cela ne sera bien entendu pas fait. Tout au plus, l’élève qui a tabassé son enseignante à Tourcoing risque-t-elle un conseil de discipline, soit un simple changement d’établissement. En revanche, il est certain que, pour des raisons liées à sa sécurité, l’enseignante agressée à Tourcoing (déjà menacée de mort sur les réseaux sociaux) devra quitter son lieu de service, comme y avait été contraint le proviseur du lycée Maurice Ravel (Paris), confronté à une situation similaire au printemps dernier. Une élève à voile et va la peur…</w:t>
      </w:r>
    </w:p>
    <w:p>
      <w:pPr>
        <w:pStyle w:val="NormalWeb"/>
        <w:shd w:fill="FFFFFF" w:val="clear"/>
        <w:rPr/>
      </w:pPr>
      <w:r>
        <w:rPr>
          <w:rFonts w:cs="__Vollkorn_Fallback_f86025;Times New Roman" w:ascii="__Vollkorn_Fallback_f86025;Times New Roman" w:hAnsi="__Vollkorn_Fallback_f86025;Times New Roman"/>
          <w:color w:val="1D1D1D"/>
          <w:sz w:val="26"/>
          <w:szCs w:val="26"/>
        </w:rPr>
        <w:t>Il s’agirait ensuite d’exclure de l’école publique des enseignants antirépublicains qui estiment que les signes religieux devraient être autorisés à l’école publique. Pour cela, il suffirait de s’inspirer de l’Assemblée constituante qui, en 1790, avait institué la « Constitution civile du clergé » et contraint les prêtres catholiques à prêter serment de respecter ladite Constitution. Tout enseignant « réfractaire », soit qui ne respecterait pas la Constitution de la Ve République (dont l’article 1 précise que </w:t>
      </w:r>
      <w:r>
        <w:rPr>
          <w:rStyle w:val="Emphasis"/>
          <w:rFonts w:cs="__Vollkorn_Fallback_f86025;Times New Roman" w:ascii="__Vollkorn_Fallback_f86025;Times New Roman" w:hAnsi="__Vollkorn_Fallback_f86025;Times New Roman"/>
          <w:color w:val="1D1D1D"/>
          <w:sz w:val="26"/>
          <w:szCs w:val="26"/>
        </w:rPr>
        <w:t>« La France est une République indivisible, laïque, démocratique et sociale »</w:t>
      </w:r>
      <w:r>
        <w:rPr>
          <w:rFonts w:cs="__Vollkorn_Fallback_f86025;Times New Roman" w:ascii="__Vollkorn_Fallback_f86025;Times New Roman" w:hAnsi="__Vollkorn_Fallback_f86025;Times New Roman"/>
          <w:color w:val="1D1D1D"/>
          <w:sz w:val="26"/>
          <w:szCs w:val="26"/>
        </w:rPr>
        <w:t>), serait alors invité à aller exercer sa pédagogie dans une madrassa à Kandahar. Bien sûr, cela ne sera pas entrepris non plus, d’autant que les syndicats enseignants dominants se caractérisent davantage par un islamo-gauchisme à peine voilé (si j’ose dire) que par un engagement laïc irréductible.</w:t>
      </w:r>
    </w:p>
    <w:p>
      <w:pPr>
        <w:pStyle w:val="Readingmarkervalue05"/>
        <w:shd w:fill="FFFFFF" w:val="clear"/>
        <w:rPr>
          <w:rFonts w:ascii="__Vollkorn_Fallback_f86025;Times New Roman" w:hAnsi="__Vollkorn_Fallback_f86025;Times New Roman" w:cs="__Vollkorn_Fallback_f86025;Times New Roman"/>
          <w:color w:val="1D1D1D"/>
          <w:sz w:val="26"/>
          <w:szCs w:val="26"/>
        </w:rPr>
      </w:pPr>
      <w:r>
        <w:rPr>
          <w:rFonts w:cs="__Vollkorn_Fallback_f86025;Times New Roman" w:ascii="__Vollkorn_Fallback_f86025;Times New Roman" w:hAnsi="__Vollkorn_Fallback_f86025;Times New Roman"/>
          <w:color w:val="1D1D1D"/>
          <w:sz w:val="26"/>
          <w:szCs w:val="26"/>
        </w:rPr>
        <w:t>On conservera donc des profs « mélenchonisés » ou « hypanotisés » qui vous expliquent, un peu gênés aux entournures et à demi-mot que, bien sûr, l’assassinat de Samuel Paty est sans doute regrettable, mais que, finalement, ce collègue n’aurait pas dû provoquer l’indignation justifiée et la colère légitime de certains musulmans en proposant comme objet d’étude des caricatures racistes à l’égard de l’islam… Bref, certains enseignants engagés à la gauche de la gauche légitiment le rétablissement implicite du délit de blasphème et semblent souffrir du complexe de Roubaix, variante islamo-gauchiste du complexe de Stockholm. Beaucoup n’ont même pas conscience de cracher sur la mémoire de leurs deux collègues exécutés et d’être les collabos ou compagnons de route actuels d’un courant politique – l’islamisme phallocrate, homophobe et antisémite — qui se caractérise par sa proximité idéologique avec le fascisme qu’ils prétendent combattre. Pour un enseignant d’extrême gauche, il n’y a que la police et les juifs qui tuent. Le temps n’est peut-être pas si éloigné où, en salle des profs, sera traité de « facho » et de xénophobe celui qui renâcle un peu à cautionner le mariage forcé des fillettes et l’excision.</w:t>
      </w:r>
    </w:p>
    <w:p>
      <w:pPr>
        <w:pStyle w:val="NormalWeb"/>
        <w:shd w:fill="FFFFFF" w:val="clear"/>
        <w:rPr>
          <w:rFonts w:ascii="__Vollkorn_Fallback_f86025;Times New Roman" w:hAnsi="__Vollkorn_Fallback_f86025;Times New Roman" w:cs="__Vollkorn_Fallback_f86025;Times New Roman"/>
          <w:color w:val="1D1D1D"/>
          <w:sz w:val="26"/>
          <w:szCs w:val="26"/>
        </w:rPr>
      </w:pPr>
      <w:r>
        <w:rPr>
          <w:rFonts w:cs="__Vollkorn_Fallback_f86025;Times New Roman" w:ascii="__Vollkorn_Fallback_f86025;Times New Roman" w:hAnsi="__Vollkorn_Fallback_f86025;Times New Roman"/>
          <w:color w:val="1D1D1D"/>
          <w:sz w:val="26"/>
          <w:szCs w:val="26"/>
        </w:rPr>
        <w:t>Tandis que les profs communistes d’hier militaient pour l’instruction émancipatrice des enfants des classes laborieuses, les profs d’extrême gauche d’aujourd’hui militent pour que les enfants d’immigrés restent dans l’assignation culturelle à un obscurantisme religieux tout droit venu du Moyen Âge. Pour la gauche et l’enseignement, du député Condorcet au député Delogu, c’est la chute finale !</w:t>
      </w:r>
    </w:p>
    <w:p>
      <w:pPr>
        <w:pStyle w:val="NormalWeb"/>
        <w:shd w:fill="FFFFFF" w:val="clear"/>
        <w:rPr>
          <w:rFonts w:ascii="__Vollkorn_Fallback_f86025;Times New Roman" w:hAnsi="__Vollkorn_Fallback_f86025;Times New Roman" w:cs="__Vollkorn_Fallback_f86025;Times New Roman"/>
          <w:color w:val="1D1D1D"/>
          <w:sz w:val="26"/>
          <w:szCs w:val="26"/>
        </w:rPr>
      </w:pPr>
      <w:r>
        <w:rPr>
          <w:rFonts w:cs="__Vollkorn_Fallback_f86025;Times New Roman" w:ascii="__Vollkorn_Fallback_f86025;Times New Roman" w:hAnsi="__Vollkorn_Fallback_f86025;Times New Roman"/>
          <w:color w:val="1D1D1D"/>
          <w:sz w:val="26"/>
          <w:szCs w:val="26"/>
        </w:rPr>
        <w:t>Le paradoxe de Tourcoing</w:t>
      </w:r>
    </w:p>
    <w:p>
      <w:pPr>
        <w:pStyle w:val="NormalWeb"/>
        <w:shd w:fill="FFFFFF" w:val="clear"/>
        <w:rPr>
          <w:rFonts w:ascii="__Vollkorn_Fallback_f86025;Times New Roman" w:hAnsi="__Vollkorn_Fallback_f86025;Times New Roman" w:cs="__Vollkorn_Fallback_f86025;Times New Roman"/>
          <w:color w:val="1D1D1D"/>
          <w:sz w:val="26"/>
          <w:szCs w:val="26"/>
        </w:rPr>
      </w:pPr>
      <w:r>
        <w:rPr>
          <w:rFonts w:cs="__Vollkorn_Fallback_f86025;Times New Roman" w:ascii="__Vollkorn_Fallback_f86025;Times New Roman" w:hAnsi="__Vollkorn_Fallback_f86025;Times New Roman"/>
          <w:color w:val="1D1D1D"/>
          <w:sz w:val="26"/>
          <w:szCs w:val="26"/>
        </w:rPr>
        <w:t>Paradoxalement, admettre et généraliser le voile à l’école publique serait pourtant la solution pour, à terme, supprimer définitivement le voile à l’école publique.</w:t>
      </w:r>
    </w:p>
    <w:p>
      <w:pPr>
        <w:pStyle w:val="Readingmarkervalue075"/>
        <w:shd w:fill="FFFFFF" w:val="clear"/>
        <w:rPr>
          <w:rFonts w:ascii="__Vollkorn_Fallback_f86025;Times New Roman" w:hAnsi="__Vollkorn_Fallback_f86025;Times New Roman" w:cs="__Vollkorn_Fallback_f86025;Times New Roman"/>
          <w:color w:val="1D1D1D"/>
          <w:sz w:val="26"/>
          <w:szCs w:val="26"/>
        </w:rPr>
      </w:pPr>
      <w:r>
        <w:rPr>
          <w:rFonts w:cs="__Vollkorn_Fallback_f86025;Times New Roman" w:ascii="__Vollkorn_Fallback_f86025;Times New Roman" w:hAnsi="__Vollkorn_Fallback_f86025;Times New Roman"/>
          <w:color w:val="1D1D1D"/>
          <w:sz w:val="26"/>
          <w:szCs w:val="26"/>
        </w:rPr>
        <w:t>Voilà donc ce qui va se passer, en trois étapes :</w:t>
      </w:r>
    </w:p>
    <w:p>
      <w:pPr>
        <w:pStyle w:val="NormalWeb"/>
        <w:shd w:fill="FFFFFF" w:val="clear"/>
        <w:rPr/>
      </w:pPr>
      <w:r>
        <w:rPr>
          <w:rFonts w:cs="__Vollkorn_Fallback_f86025;Times New Roman" w:ascii="__Vollkorn_Fallback_f86025;Times New Roman" w:hAnsi="__Vollkorn_Fallback_f86025;Times New Roman"/>
          <w:color w:val="1D1D1D"/>
          <w:sz w:val="26"/>
          <w:szCs w:val="26"/>
        </w:rPr>
        <w:t>1) Sous la double pression des activistes islamistes et de leurs supplétifs élus d’extrême gauche, les incidents liés au port du voile à l’école publique vont se multiplier. L’incompatibilité absolue entre l’égalité des sexes et des dogmes intangibles, puisque dictés par dieu lui-même, nos politiques auraient dû y penser depuis longtemps, mais ils ont abandonné la gestion des flux migratoires à l’Union européenne sans-frontiériste ! Or, l’Islam (qu’on le respecte ou qu’on en ait peur, là n’est pas la question) est une grande civilisation plus que millénaire et on ne peut pas imposer à l’ensemble de ses adeptes qui vivent sur le sol français de renier intégralement leur héritage culturel et de se soumettre totalement aux valeurs républicaines issues des Lumières : une démarche aussi difficile et exigeante ne peut s’envisager que pour un nombre limité de volontaires très motivés et ne peut en aucun cas concerner des masses, sauf à recourir à des méthodes qui violent les Droits de l’Homme, telles que celles utilisées par la Chine contre les musulmans ouïgours dans sa province du Xinjiang. Certes, on m’objectera à gauche que le multiculturalisme est souhaitable et à droite que l’intégration est possible ; on psalmodiera dans les deux camps que l’islam n’est pas l’islamisme : effectivement, il y a un isthme qui les sépare…</w:t>
      </w:r>
    </w:p>
    <w:p>
      <w:pPr>
        <w:pStyle w:val="NormalWeb"/>
        <w:shd w:fill="FFFFFF" w:val="clear"/>
        <w:rPr/>
      </w:pPr>
      <w:r>
        <w:rPr>
          <w:rFonts w:cs="__Vollkorn_Fallback_f86025;Times New Roman" w:ascii="__Vollkorn_Fallback_f86025;Times New Roman" w:hAnsi="__Vollkorn_Fallback_f86025;Times New Roman"/>
          <w:color w:val="1D1D1D"/>
          <w:sz w:val="26"/>
          <w:szCs w:val="26"/>
        </w:rPr>
        <w:t>2) Les Munichois qui nous gouvernent vont peu à peu céder aux revendications identitaires islamiques et, à moyen terme, le port de signes religieux finira inéluctablement par être toléré dans les écoles publiques. Cela se fera tout doucement, à petites touches : les jeunes filles seront d’abord autorisées à porter le voile (et les jeunes hommes le qamis) en cours de récréation, tandis que le gouvernement, invoquant les mânes de Jules Ferry, adoptera une posture martiale et intransigeante sur une laïcité non négociable à l’intérieur des bâtiments scolaires ! Puis, plus tard, le port de vêtements ou signes religieux sera permis également dans les couloirs et, enfin, en classe. À ce stade, il y aura probablement des salles de prière aménagées dans tous les établissements scolaires et des horaires d’enseignement alignés sur les impératifs religieux.</w:t>
      </w:r>
    </w:p>
    <w:p>
      <w:pPr>
        <w:pStyle w:val="NormalWeb"/>
        <w:shd w:fill="FFFFFF" w:val="clear"/>
        <w:rPr/>
      </w:pPr>
      <w:r>
        <w:rPr>
          <w:rFonts w:cs="__Vollkorn_Fallback_f86025;Times New Roman" w:ascii="__Vollkorn_Fallback_f86025;Times New Roman" w:hAnsi="__Vollkorn_Fallback_f86025;Times New Roman"/>
          <w:color w:val="1D1D1D"/>
          <w:sz w:val="26"/>
          <w:szCs w:val="26"/>
        </w:rPr>
        <w:t>Il y a 20 ans, le </w:t>
      </w:r>
      <w:r>
        <w:rPr>
          <w:rStyle w:val="Emphasis"/>
          <w:rFonts w:cs="__Vollkorn_Fallback_f86025;Times New Roman" w:ascii="__Vollkorn_Fallback_f86025;Times New Roman" w:hAnsi="__Vollkorn_Fallback_f86025;Times New Roman"/>
          <w:color w:val="1D1D1D"/>
          <w:sz w:val="26"/>
          <w:szCs w:val="26"/>
        </w:rPr>
        <w:t>« rapport Obin »</w:t>
      </w:r>
      <w:r>
        <w:rPr>
          <w:rFonts w:cs="__Vollkorn_Fallback_f86025;Times New Roman" w:ascii="__Vollkorn_Fallback_f86025;Times New Roman" w:hAnsi="__Vollkorn_Fallback_f86025;Times New Roman"/>
          <w:color w:val="1D1D1D"/>
          <w:sz w:val="26"/>
          <w:szCs w:val="26"/>
        </w:rPr>
        <w:t> (soigneusement enterré par François Fillon, ministre de l’Éducation nationale à cette époque) pointait déjà une adaptation fréquente des cantines scolaires aux règles alimentaires du « halal » ; alors, on ne risquera pas, dans un avenir pas si lointain, des émeutes et un couvre-feu pour un couvre-chef. Il est même envisageable qu’un jour prochain, le voile devienne l’uniforme scolaire en vigueur pour toutes les jeunes élèves, musulmanes comme non-musulmanes, afin de garantir une relative sérénité au sein de l’école d’une République en phase terminale.</w:t>
      </w:r>
    </w:p>
    <w:p>
      <w:pPr>
        <w:pStyle w:val="NormalWeb"/>
        <w:shd w:fill="FFFFFF" w:val="clear"/>
        <w:rPr/>
      </w:pPr>
      <w:r>
        <w:rPr>
          <w:rFonts w:cs="__Vollkorn_Fallback_f86025;Times New Roman" w:ascii="__Vollkorn_Fallback_f86025;Times New Roman" w:hAnsi="__Vollkorn_Fallback_f86025;Times New Roman"/>
          <w:color w:val="1D1D1D"/>
          <w:sz w:val="26"/>
          <w:szCs w:val="26"/>
        </w:rPr>
        <w:t>3) C’est à partir du moment où le voile islamique sera institué par l’Éducation nationale comme uniforme officiel des élèves de sexe féminin que ses jours seront comptés. En effet, une fois achevée la « chariatisation » de l’école publique (donc une fois achevée aussi la République, dont ladite école fut le fondement), le voile islamique disparaîtra définitivement des établissements scolaires, en même temps que celles qui le portent, puisque, au nom des mêmes préceptes qui leur imposent ledit voile, les filles seront exclues de l’enseignement ! Il n’y aura plus que des garçons sur les talibancs de l’école publique. Comme en Afghanistan.</w:t>
      </w:r>
    </w:p>
    <w:p>
      <w:pPr>
        <w:pStyle w:val="Normal"/>
        <w:rPr/>
      </w:pPr>
      <w:hyperlink r:id="rId3">
        <w:r>
          <w:rPr>
            <w:rStyle w:val="InternetLink"/>
            <w:b/>
          </w:rPr>
          <w:t>https://frontpopulaire.fr/opinions/contents/lecole-est-elle-condamnee-a-subir-la-pression-communautaire_tco_30812474</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__Vollkorn_Fallback_f86025">
    <w:altName w:val="Times New Roman"/>
    <w:charset w:val="00"/>
    <w:family w:val="roman"/>
    <w:pitch w:val="default"/>
  </w:font>
  <w:font w:name="var(--title-font-famil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
    <w:name w:val="text"/>
    <w:basedOn w:val="Policepardfaut"/>
    <w:qFormat/>
    <w:rPr/>
  </w:style>
  <w:style w:type="character" w:styleId="StrongEmphasis">
    <w:name w:val="Strong"/>
    <w:basedOn w:val="Policepardfaut"/>
    <w:qFormat/>
    <w:rPr>
      <w:b/>
      <w:bCs/>
    </w:rPr>
  </w:style>
  <w:style w:type="character" w:styleId="Imagecaption">
    <w:name w:val="image-caption"/>
    <w:basedOn w:val="Policepardfaut"/>
    <w:qFormat/>
    <w:rPr/>
  </w:style>
  <w:style w:type="character" w:styleId="Imagecredit">
    <w:name w:val="image-credi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chtextcontentpufentitydescription">
    <w:name w:val="richtextcontent puf-entity-description"/>
    <w:basedOn w:val="Normal"/>
    <w:qFormat/>
    <w:pPr>
      <w:spacing w:before="280" w:after="280"/>
    </w:pPr>
    <w:rPr/>
  </w:style>
  <w:style w:type="paragraph" w:styleId="Readingmarkervalue0">
    <w:name w:val="reading-marker value-0"/>
    <w:basedOn w:val="Normal"/>
    <w:qFormat/>
    <w:pPr>
      <w:spacing w:before="280" w:after="280"/>
    </w:pPr>
    <w:rPr/>
  </w:style>
  <w:style w:type="paragraph" w:styleId="NormalWeb">
    <w:name w:val="Normal (Web)"/>
    <w:basedOn w:val="Normal"/>
    <w:qFormat/>
    <w:pPr>
      <w:spacing w:before="280" w:after="280"/>
    </w:pPr>
    <w:rPr/>
  </w:style>
  <w:style w:type="paragraph" w:styleId="Readingmarkervalue025">
    <w:name w:val="reading-marker value-0.25"/>
    <w:basedOn w:val="Normal"/>
    <w:qFormat/>
    <w:pPr>
      <w:spacing w:before="280" w:after="280"/>
    </w:pPr>
    <w:rPr/>
  </w:style>
  <w:style w:type="paragraph" w:styleId="Readingmarkervalue05">
    <w:name w:val="reading-marker value-0.5"/>
    <w:basedOn w:val="Normal"/>
    <w:qFormat/>
    <w:pPr>
      <w:spacing w:before="280" w:after="280"/>
    </w:pPr>
    <w:rPr/>
  </w:style>
  <w:style w:type="paragraph" w:styleId="Readingmarkervalue075">
    <w:name w:val="reading-marker value-0.75"/>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ontpopulaire.fr/auteurs/marc-hellebroeck_au_27008707" TargetMode="External"/><Relationship Id="rId3" Type="http://schemas.openxmlformats.org/officeDocument/2006/relationships/hyperlink" Target="https://frontpopulaire.fr/opinions/contents/lecole-est-elle-condamnee-a-subir-la-pression-communautaire_tco_308124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26:00Z</dcterms:created>
  <dc:creator>XXX</dc:creator>
  <dc:description/>
  <cp:keywords/>
  <dc:language>en-US</dc:language>
  <cp:lastModifiedBy>XXX</cp:lastModifiedBy>
  <dcterms:modified xsi:type="dcterms:W3CDTF">2024-10-28T10:39:00Z</dcterms:modified>
  <cp:revision>2</cp:revision>
  <dc:subject/>
  <dc:title>806 L’école est-elle condamnée à subir la pression communautaire </dc:title>
</cp:coreProperties>
</file>